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UNICATO STAMP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Il Riso di Baraggia Biellese e Vercellese DOP a New York per il primo Barolo &amp; Barbaresco World Opening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La “Grande Mela” pronta ad accogliere la prima edizione del prestigioso evento</w:t>
      </w:r>
    </w:p>
    <w:p>
      <w:pPr>
        <w:pStyle w:val="Normal"/>
        <w:jc w:val="both"/>
        <w:rPr>
          <w:rFonts w:ascii="Optima" w:hAnsi="Optima" w:cs="Optima"/>
          <w:b/>
          <w:b/>
          <w:i/>
          <w:i/>
          <w:sz w:val="24"/>
          <w:szCs w:val="24"/>
          <w:highlight w:val="yellow"/>
        </w:rPr>
      </w:pPr>
      <w:r>
        <w:rPr>
          <w:rFonts w:cs="Optima" w:ascii="Optima" w:hAnsi="Optima"/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l Consorzio di Tutela della DOP Riso di Baraggia Biellese e Vercellese è partner dell’ iniziativa ideata dal Consorzio di Tutela del Barolo Barbaresco Alba Langhe e Dogliani dedicata ai due grandi rossi piemontesi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l 4 febbraio 2020, presso il </w:t>
      </w:r>
      <w:r>
        <w:rPr>
          <w:rFonts w:cs="Calibri Light" w:ascii="Calibri Light" w:hAnsi="Calibri Light"/>
          <w:b/>
          <w:sz w:val="24"/>
          <w:szCs w:val="24"/>
        </w:rPr>
        <w:t>Center415</w:t>
      </w:r>
      <w:r>
        <w:rPr>
          <w:rFonts w:cs="Calibri Light" w:ascii="Calibri Light" w:hAnsi="Calibri Light"/>
          <w:sz w:val="24"/>
          <w:szCs w:val="24"/>
        </w:rPr>
        <w:t xml:space="preserve"> a Manhattan, operatori del settore e consumatori avranno occasione di assaggiare i vini di oltre 220 produttori di Barolo e Barbaresco. La giornata successiva sarà invece dedicata alle nuove annate di Barolo (2016) e Barbaresco (2017): una commissione composta dai 100 migliori palati (Masters of Wine, critici, giornalisti e Master Sommeliers) provenienti dai cinque continenti, giudicherà le due annate ed il punteggio verrà rivelato in una prestigiosa </w:t>
      </w:r>
      <w:r>
        <w:rPr>
          <w:rFonts w:cs="Calibri Light" w:ascii="Calibri Light" w:hAnsi="Calibri Light"/>
          <w:b/>
          <w:sz w:val="24"/>
          <w:szCs w:val="24"/>
        </w:rPr>
        <w:t>cena di gala</w:t>
      </w:r>
      <w:r>
        <w:rPr>
          <w:rFonts w:cs="Calibri Light" w:ascii="Calibri Light" w:hAnsi="Calibri Light"/>
          <w:sz w:val="24"/>
          <w:szCs w:val="24"/>
        </w:rPr>
        <w:t xml:space="preserve"> nel cuore del World Trade Center. Ospiti d’eccezione della serata saranno il trio musicale </w:t>
      </w:r>
      <w:r>
        <w:rPr>
          <w:rFonts w:cs="Calibri Light" w:ascii="Calibri Light" w:hAnsi="Calibri Light"/>
          <w:b/>
          <w:sz w:val="24"/>
          <w:szCs w:val="24"/>
        </w:rPr>
        <w:t>Il Volo</w:t>
      </w:r>
      <w:r>
        <w:rPr>
          <w:rFonts w:cs="Calibri Light" w:ascii="Calibri Light" w:hAnsi="Calibri Light"/>
          <w:sz w:val="24"/>
          <w:szCs w:val="24"/>
        </w:rPr>
        <w:t xml:space="preserve"> e lo chef pluristellato </w:t>
      </w:r>
      <w:r>
        <w:rPr>
          <w:rFonts w:cs="Calibri Light" w:ascii="Calibri Light" w:hAnsi="Calibri Light"/>
          <w:b/>
          <w:sz w:val="24"/>
          <w:szCs w:val="24"/>
        </w:rPr>
        <w:t xml:space="preserve">Massimo Bottura. </w:t>
      </w:r>
      <w:r>
        <w:rPr>
          <w:rFonts w:cs="Calibri Light" w:ascii="Calibri Light" w:hAnsi="Calibri Light"/>
          <w:sz w:val="24"/>
          <w:szCs w:val="24"/>
        </w:rPr>
        <w:t>A condurre la serata</w:t>
      </w:r>
      <w:r>
        <w:rPr>
          <w:rFonts w:cs="Calibri Light" w:ascii="Calibri Light" w:hAnsi="Calibri Light"/>
          <w:b/>
          <w:sz w:val="24"/>
          <w:szCs w:val="24"/>
        </w:rPr>
        <w:t xml:space="preserve"> Alessandro Cattelan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d affiancare Barolo e Barbaresco in questo evento così atteso, oltre alla Fontina DOP della Valle d’Aosta, ci sarà il Riso di Baraggia Biellese e Vercellese DOP, unica DOP italiana del riso dal 2007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Nel comprensorio della Baraggia Biellese e Vercellese si estendono 22.000 ettari di risaie, dai piedi del Monte Rosa verso la pianura vercellese, dove viene coltivato, lavorato e confezionato un riso dalle caratteristiche e qualitative e organolettiche eccezionali. La particolarità del terroir, data dalla presenza di terreni calcareo-argillosi e dall'influenza delle correnti d'aria fredda provenienti dalle Prealpi piemontesi, conferiscono al chicco una maggiore consistenza e una tenuta di cottura ineguagliabile. Un riso prestigioso, ideale per la preparazione del risotto, piatto tipico della tradizione italiana apprezzato in tutto il mondo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Questi marchi, noti ed apprezzati in Italia e nel mondo, saranno presenti a New York, prima di una serie di attività di comunicazione e informazione promossa dai tre consorzi partner. Si tratta di una campagna triennale finanziata dall’Unione europea denominata </w:t>
      </w:r>
      <w:r>
        <w:rPr>
          <w:rFonts w:cs="Calibri Light" w:ascii="Calibri Light" w:hAnsi="Calibri Light"/>
          <w:b/>
          <w:sz w:val="24"/>
          <w:szCs w:val="24"/>
        </w:rPr>
        <w:t>“TOP Tales, a piece of Europe on your table”</w:t>
      </w:r>
      <w:r>
        <w:rPr>
          <w:rFonts w:cs="Calibri Light" w:ascii="Calibri Light" w:hAnsi="Calibri Light"/>
          <w:sz w:val="24"/>
          <w:szCs w:val="24"/>
        </w:rPr>
        <w:t xml:space="preserve"> che dal </w:t>
      </w:r>
      <w:r>
        <w:rPr>
          <w:rFonts w:cs="Calibri Light" w:ascii="Calibri Light" w:hAnsi="Calibri Light"/>
          <w:b/>
          <w:sz w:val="24"/>
          <w:szCs w:val="24"/>
        </w:rPr>
        <w:t>2020</w:t>
      </w:r>
      <w:r>
        <w:rPr>
          <w:rFonts w:cs="Calibri Light" w:ascii="Calibri Light" w:hAnsi="Calibri Light"/>
          <w:sz w:val="24"/>
          <w:szCs w:val="24"/>
        </w:rPr>
        <w:t xml:space="preserve"> al </w:t>
      </w:r>
      <w:r>
        <w:rPr>
          <w:rFonts w:cs="Calibri Light" w:ascii="Calibri Light" w:hAnsi="Calibri Light"/>
          <w:b/>
          <w:sz w:val="24"/>
          <w:szCs w:val="24"/>
        </w:rPr>
        <w:t>2022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u w:val="single"/>
        </w:rPr>
        <w:t>intende rafforzare la competitività, la riconoscibilità e il consumo dei prodotti agroalimentari europei di qualità nei mercati USA e Cin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 occasione di questo prestigioso evento il presidente </w:t>
      </w:r>
      <w:r>
        <w:rPr>
          <w:rFonts w:cs="Calibri Light" w:ascii="Calibri Light" w:hAnsi="Calibri Light"/>
          <w:b/>
          <w:bCs/>
          <w:sz w:val="24"/>
          <w:szCs w:val="24"/>
        </w:rPr>
        <w:t>Carlo Zaccaria</w:t>
      </w:r>
      <w:r>
        <w:rPr>
          <w:rFonts w:cs="Calibri Light" w:ascii="Calibri Light" w:hAnsi="Calibri Light"/>
          <w:sz w:val="24"/>
          <w:szCs w:val="24"/>
        </w:rPr>
        <w:t xml:space="preserve"> asserisce: "Il riso di Baraggia Biellese e Vercellese DOP ha tra le sue principali virtù l’attitudine all’abbinamento con le eccellenze della tradizione italiana. Il Consorzio di Tutela della DOP Riso di Baraggia Biellese e Vercellese ha accolto con grande entusiasmo la partecipazione al Barolo &amp; Barbaresco World Opening di New York, con la certezza che sarà una straordinaria vetrina internazionale, ma anche un'occasione per interagire con i più grandi professionisti del settore food a livello mondiale. Per questa illustre occasione ringraziamo vivamente il Consorzio di Tutela Barolo Barbaresco Alba Langhe e Dogliani e il Consorzio Produttori e Tutela della DOP Fontina"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iferimenti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Consorzio di Tutela della DOP Riso di Baraggia B.se e V.s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info@risobaraggia.com</w:t>
        </w:r>
      </w:hyperlink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Ufficio Stampa Sopexa Italia-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ufficiostampa@sopexa.com</w:t>
        </w:r>
      </w:hyperlink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>
          <w:rFonts w:ascii="Optima" w:hAnsi="Optima" w:cs="Optima"/>
          <w:sz w:val="24"/>
          <w:szCs w:val="24"/>
          <w:highlight w:val="yellow"/>
        </w:rPr>
      </w:pPr>
      <w:r>
        <w:rPr>
          <w:rFonts w:cs="Optima" w:ascii="Optima" w:hAnsi="Optima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Optima" w:hAnsi="Optima" w:cs="Optima"/>
          <w:sz w:val="24"/>
          <w:szCs w:val="24"/>
          <w:highlight w:val="yellow"/>
        </w:rPr>
      </w:pPr>
      <w:r>
        <w:rPr>
          <w:rFonts w:cs="Optima" w:ascii="Optima" w:hAnsi="Optima"/>
          <w:sz w:val="24"/>
          <w:szCs w:val="24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552" w:gutter="0" w:header="708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9590</wp:posOffset>
              </wp:positionH>
              <wp:positionV relativeFrom="page">
                <wp:posOffset>10054590</wp:posOffset>
              </wp:positionV>
              <wp:extent cx="67564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58293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sz w:val="19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19"/>
                            </w:rPr>
                            <w:t>consorzio di tutela della dop riso di baraggia biellese e vercelle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tima" w:ascii="Optima" w:hAnsi="Optima"/>
                              <w:sz w:val="17"/>
                            </w:rPr>
                            <w:t>via F.lli Bandiera n. 16 - 13100 Vercelli • tel +39 0161 283811 - fax +39 0161 257425 • info@risobaraggia.com • www.risobaraggia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532pt;height:45.9pt;mso-wrap-distance-left:9.05pt;mso-wrap-distance-right:9.05pt;mso-wrap-distance-top:0pt;mso-wrap-distance-bottom:0pt;margin-top:791.7pt;mso-position-vertical-relative:page;margin-left:-41.7pt;mso-position-horizontal-relative:text">
              <v:textbox>
                <w:txbxContent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sz w:val="19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19"/>
                      </w:rPr>
                      <w:t>consorzio di tutela della dop riso di baraggia biellese e vercelle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Optima" w:ascii="Optima" w:hAnsi="Optima"/>
                        <w:sz w:val="17"/>
                      </w:rPr>
                      <w:t>via F.lli Bandiera n. 16 - 13100 Vercelli • tel +39 0161 283811 - fax +39 0161 257425 • info@risobaraggia.com • www.risobaraggi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3340</wp:posOffset>
          </wp:positionH>
          <wp:positionV relativeFrom="page">
            <wp:posOffset>2540</wp:posOffset>
          </wp:positionV>
          <wp:extent cx="760539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tima" w:hAnsi="Optima" w:eastAsia="Times New Roman" w:cs="Opti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Optima" w:hAnsi="Optima" w:eastAsia="Times New Roman" w:cs="Opti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CarattereCarattereCarattere">
    <w:name w:val=" Car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540" w:firstLine="126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arCarattereCarattereCarattere1">
    <w:name w:val="Car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sobaraggia.com" TargetMode="External"/><Relationship Id="rId3" Type="http://schemas.openxmlformats.org/officeDocument/2006/relationships/hyperlink" Target="mailto:ufficiostampa@sopex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55:00Z</dcterms:created>
  <dc:creator/>
  <dc:description/>
  <cp:keywords/>
  <dc:language>en-US</dc:language>
  <cp:lastModifiedBy>masottiv@gmail.com</cp:lastModifiedBy>
  <cp:lastPrinted>2018-10-29T13:15:00Z</cp:lastPrinted>
  <dcterms:modified xsi:type="dcterms:W3CDTF">2020-01-31T12:53:00Z</dcterms:modified>
  <cp:revision>83</cp:revision>
  <dc:subject/>
  <dc:title>Prot</dc:title>
</cp:coreProperties>
</file>